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599-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4 марта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Фот Григория Сергеевича, родившегося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8.11.2024 года на Фот Г.С. наложен административный штраф в размере 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Фот Г.С.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Фот Г.С. в совершении правонарушения подтверждается: протоколом 86 ХМ 674827 об административном правонарушении от 23.03.2025 года; реестром правонарушений; карточкой операции с ВУ; копией постановления № 18810086230001436944 по делу об административном правонарушении от 28.11.2024 года о назначении ему административного наказания по ч.1 ст. 12.37 КоАП РФ в виде штрафа в размере 500,00 рублей, вступившим в законную силу 10.12.2024 года; информацией по начислению.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Фот Г.С.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Фот Г.С.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Фот Григория Сергее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5992520175</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9">
    <w:name w:val="cat-UserDefined grp-2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